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zór umowy - Załącznik nr 17</w:t>
      </w:r>
    </w:p>
    <w:p>
      <w:pPr>
        <w:pStyle w:val="Normal"/>
        <w:ind w:right="98" w:hanging="0"/>
        <w:rPr>
          <w:rFonts w:ascii="Times New Roman" w:hAnsi="Times New Roman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warta w dniu ……………………………….. 2025 r. w Opocznie pomię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Gminą Opoczno z siedzibą w Opocznie, ul. Staromiejska 6, 26 – 300 Opoczn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o numerze NIP: 7681717575, REGON: 590648379 reprezentowaną 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Pana Jacka Stępnia – Dyrektora Szkoły Podstawowej Nr 2  z Oddziałami Integracyjnymi       im. Kazimierza Wielkiego w Opoczni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zwaną dale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„Zamawiając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wanym dalej „Dost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widowControl w:val="false"/>
        <w:suppressAutoHyphens w:val="true"/>
        <w:spacing w:lineRule="auto" w:line="268" w:before="0" w:after="38"/>
        <w:ind w:left="0" w:right="51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dokonania przez Zamawiającego wyboru oferty Dostawcy w postępowaniu prowadzonym zgodnie z Ustawą Prawo Zamówień Publicznych oraz zgodnie                   z Regulaminem udzielania zamówień publicznych,                                                        których wartość nie przekracza 130 000,00 zł netto obowiązującym w „Szkole Podstawowej Nr 2 z Oddziałami Integracyjnymi im. Kazimierza Wielkiego                      w Opocznie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oferty Wykonawcy, której kopia stanowi załącznik do Umowy, o następującej treśc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 umo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, dostawa wyposażenia w pomoce dydaktyczne               i meble” w ramach projektu pn. EDUKACJA BEZ BARIER SZYTA NA MIARĘ XXI WIEKU” </w:t>
      </w:r>
      <w:r>
        <w:rPr>
          <w:rFonts w:cs="Times New Roman" w:ascii="Times New Roman" w:hAnsi="Times New Roman"/>
          <w:sz w:val="24"/>
          <w:szCs w:val="24"/>
        </w:rPr>
        <w:t>Program Regionalny Fundusze Europejskie dla Łódzkiego 2021 2027, Europejski Fundusz Społeczny Plus Priorytet FELD.08 Fundusze europejskie dla edukacji i kadr w Łódzkim, Działanie FELD.08.10 Edukacja włączają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          z warunkami i ilością określoną w zapytaniu ofertowym z dnia 3 października 2025 r.    i formularzu cenowym stanowiącym załącznik nr …………………..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niniejszej umowy Zamawiający powierza, a Dostawca zobowiązuje się do realizacji dostawy pomocy dydaktycznych, mebli w ilości i cenach określonych           w ofercie złożonej przez Dostawcę zgodnie z załącznikiem nr ……………………….. </w:t>
      </w:r>
      <w:bookmarkStart w:id="0" w:name="_Hlk45776080"/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y określone w załączniku nr …………………… są niezmienne przez cały okres realizacji zamówienia.</w:t>
      </w:r>
      <w:bookmarkEnd w:id="0"/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zapewnia, że dostarczone artykuły będą najwyższej jakości, będą spełniać wymagania wynikające z obowiązujących przepisów prawa oraz będą zgodne                z obowiązującymi norma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 wykonania wszelkich innych prac towarzyszących, niezbędnych do zrealizowania przedmiotu niniejszej umowy, np. koszty dojazdu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§ 2 Termin realizacji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przypada na dzień </w:t>
      </w:r>
      <w:r>
        <w:rPr>
          <w:rFonts w:cs="Times New Roman" w:ascii="Times New Roman" w:hAnsi="Times New Roman"/>
          <w:b/>
          <w:bCs/>
          <w:sz w:val="24"/>
          <w:szCs w:val="24"/>
        </w:rPr>
        <w:t>17.11.2025 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dbędzie się nieodpłatnie transportem Dostawcy wraz z wniesieniem asortymentu do pomieszczenia wskazanego przez Zamawiającego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Odbiór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ny zgodnie ustalają, że po dostarczeniu artykułów zostanie przeprowadzony przez Strony ich odbiór, potwierdzony pisemnym protokołem podpisanym przez upoważnionych przedstawicieli każdej ze Stron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ół odbioru – bez zastrzeżeń stanowić będzie podstawę do wystawienia prz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w toku czynności odbioru zostaną stwierdzone wady, braki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śli stwierdzone zostaną braki Zamawiający wyznacza termin na dostarczenie brakujących artykułów lub wymiany uszkodzon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wykonanie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awcy </w:t>
      </w:r>
      <w:r>
        <w:rPr>
          <w:rFonts w:eastAsia="Times New Roman" w:cs="Times New Roman" w:ascii="Times New Roman" w:hAnsi="Times New Roman"/>
          <w:sz w:val="24"/>
          <w:szCs w:val="24"/>
        </w:rPr>
        <w:t>przysługuje wynagrodzenie:</w:t>
      </w:r>
    </w:p>
    <w:p>
      <w:pPr>
        <w:pStyle w:val="Normal"/>
        <w:spacing w:lineRule="auto" w:line="276" w:before="6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powyżej cena zamówienia jest cen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przysługujące Dostawcy będzie płatne przelewem na rachunek wskazany na fakturze w terminie 14 dni od daty otrzymania prawidłowo wystawionej faktury VAT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łaty jest dz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bc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a rachunku 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realizuje przedmiotową umowę samodzielnie, bez udziału podwykonawców. *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realizuje przedmiotową z udziałem podwykonawców…………………………………………………….*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 i odstąpienie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Hlk18311323"/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miany umowy nie mogą powodować zwiększenia wynagrodzenia, o którym mowa w § 4 ust. 1 umow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rawo rozwiązania umowy bez wypowiedzenia będzie przysługiwać Zamawiającemu          w sytuacji, gdy z przyczyn leżących po stronie Dostawcy dojdzie do braku dostawy przekraczającej 7 dni po wyznaczonym termin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 Kary umowne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z przyczyn leżących po stronie Dostawcy w wysokości</w:t>
        <w:br/>
        <w:t xml:space="preserve">10 % wartości umowy brutto,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Dostawcy karę umowną z tytułu odstąpienia od umowy z przyczyn leżących wyłącznie po stronie Zamawiającego w wysokości 2% wartości przedmiotu umowy brutto, z wyłączeniem sytuacji określonej § 6 ust. 3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 Przepisy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Times New Roman" w:ascii="Times New Roman" w:hAnsi="Times New Roman"/>
          <w:iCs/>
          <w:sz w:val="24"/>
          <w:szCs w:val="24"/>
        </w:rPr>
        <w:t xml:space="preserve">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a wchodzi w życie z dniem jej podpisa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jeden dla </w:t>
      </w:r>
      <w:r>
        <w:rPr>
          <w:rFonts w:cs="Times New Roman" w:ascii="Times New Roman" w:hAnsi="Times New Roman"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jeden dla </w:t>
      </w:r>
      <w:r>
        <w:rPr>
          <w:rFonts w:cs="Times New Roman" w:ascii="Times New Roman" w:hAnsi="Times New Roman"/>
          <w:iCs/>
          <w:sz w:val="24"/>
          <w:szCs w:val="24"/>
        </w:rPr>
        <w:t>Dostawcy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6:00Z</dcterms:created>
  <dc:creator>Monika</dc:creator>
  <dc:description/>
  <cp:keywords/>
  <dc:language>en-US</dc:language>
  <cp:lastModifiedBy>administracja</cp:lastModifiedBy>
  <cp:lastPrinted>2020-07-16T07:10:00Z</cp:lastPrinted>
  <dcterms:modified xsi:type="dcterms:W3CDTF">2025-10-03T06:56:00Z</dcterms:modified>
  <cp:revision>2</cp:revision>
  <dc:subject/>
  <dc:title/>
</cp:coreProperties>
</file>